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ČESKO-SLOVENSKÁ SPOLUPRÁCE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Workshop studentů Ateliéru environment FaVU, VUT v Brně, a Ateliéru IN VŠVU v Bratislavě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Termín: 6. 3.–5. 4. 2012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I. Záměr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ktualizovat otázku Československa ze subjektivní perspektivy současných studentů (např. z historického, politického, kulturního, sociologického, lingvistického, ale i jiného hlediska)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Podpořit, tematizovat spolupráci studentů daných uměleckých škol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Zohlednit časoprostorové vymezení – komunikace studentů z Brna – Bratislavy v průběhu jednoho měsíce (březen 2012).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II. Průbě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rogram sestává z úvodní prezentace, seznámení se s prací všech účastníků (06. 03. 2012, od 11: 00 VŠVU, Drotárska cesta 44, Bratislava, více viz poznámka **)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a základě příbuznosti (ať už ve způsobu práce, zaměření jednotlivců nebo jednoduše sympatií) stanovíme dvojice či skupiny zahrnující autory z Brna a Bratislavy. Ti se v průběhu jednoho měsíce pokusí najít společné vyjádření postoje k otázce Československa a způsob jeho zpracování. Mohou při tom využít možnosti společných setkání v rámci ateliérových schůzek v Bratislavě či v Brně (úterý/středa). Lze ale i komunikovat prostřednictvím e-mailu, sociálních sítí, telefonicky, poštovně, nebo jako prostředníky využít Barboru Klímovou a Michala Moravčíka, kteří se schůzek na obou místech účastní. Informační zdroje a inspirační momenty si autoři zvolí na základě vlastního uvážení. (více viz poznámka ***).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III. Harmonogram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Út 06. 03. 2012,</w:t>
      </w:r>
      <w:r>
        <w:rPr>
          <w:lang w:val="cs-CZ"/>
        </w:rPr>
        <w:t xml:space="preserve"> 11:00 VŠVU, Drotárska cesta 44, Bratislava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polečné setkání – prezentace studentů obou ateliérů – stanovení pracovních týmů, postupů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Út 13. 03. 2012,</w:t>
      </w:r>
      <w:r>
        <w:rPr>
          <w:lang w:val="cs-CZ"/>
        </w:rPr>
        <w:t xml:space="preserve"> 11:00 VŠVU, Drotárska cesta 44, Bratislava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nzultace Ateliéru IN, účast studentů z Brna dobrovolná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St 14. 03. 2012,</w:t>
      </w:r>
      <w:r>
        <w:rPr>
          <w:lang w:val="cs-CZ"/>
        </w:rPr>
        <w:t xml:space="preserve"> 14:00, FaVU, VUT, Údolní 495/19, Brn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nzultace Ateliéru environment, účast studentů z Bratislavy dobrovolná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Út 20. 03. 2012,</w:t>
      </w:r>
      <w:r>
        <w:rPr>
          <w:lang w:val="cs-CZ"/>
        </w:rPr>
        <w:t xml:space="preserve"> 11:00 VŠVU, Drotárska cesta 44, Bratislava</w:t>
        <w:tab/>
      </w:r>
    </w:p>
    <w:p>
      <w:pPr>
        <w:pStyle w:val="Normal"/>
        <w:spacing w:lineRule="auto" w:line="360"/>
        <w:rPr/>
      </w:pPr>
      <w:r>
        <w:rPr>
          <w:lang w:val="cs-CZ"/>
        </w:rPr>
        <w:t>Konzultace Ateliéru IN, účast studentů z Brna dobrovolná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St 21. 03. 2012, </w:t>
      </w:r>
      <w:r>
        <w:rPr>
          <w:lang w:val="cs-CZ"/>
        </w:rPr>
        <w:t>14:00 FaVU, VUT, Údolní 495/19, Brno</w:t>
      </w:r>
    </w:p>
    <w:p>
      <w:pPr>
        <w:pStyle w:val="Normal"/>
        <w:spacing w:lineRule="auto" w:line="360"/>
        <w:rPr/>
      </w:pPr>
      <w:r>
        <w:rPr>
          <w:lang w:val="cs-CZ"/>
        </w:rPr>
        <w:t>Konzultace Ateliéru environment, účast studentů z Bratislavy dobrovolná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Út 27. 03. 2012,</w:t>
      </w:r>
      <w:r>
        <w:rPr>
          <w:lang w:val="cs-CZ"/>
        </w:rPr>
        <w:t xml:space="preserve"> 11:00 VŠVU, Drotárska cesta 44, Bratislava</w:t>
        <w:tab/>
      </w:r>
    </w:p>
    <w:p>
      <w:pPr>
        <w:pStyle w:val="Normal"/>
        <w:spacing w:lineRule="auto" w:line="360"/>
        <w:rPr/>
      </w:pPr>
      <w:r>
        <w:rPr>
          <w:lang w:val="cs-CZ"/>
        </w:rPr>
        <w:t>Konzultace Ateliéru IN, účast studentů z Brna dobrovolná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St 28. 03. 2012,</w:t>
      </w:r>
      <w:r>
        <w:rPr>
          <w:lang w:val="cs-CZ"/>
        </w:rPr>
        <w:t xml:space="preserve"> 14:00 FaVU, VUT, Údolní 495/19, Brno</w:t>
      </w:r>
    </w:p>
    <w:p>
      <w:pPr>
        <w:pStyle w:val="Normal"/>
        <w:spacing w:lineRule="auto" w:line="360"/>
        <w:rPr/>
      </w:pPr>
      <w:r>
        <w:rPr>
          <w:lang w:val="cs-CZ"/>
        </w:rPr>
        <w:t>Konzultace Ateliéru environment, účast studentů z Bratislavy dobrovolná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Út 03. 04. 2012,</w:t>
      </w:r>
      <w:r>
        <w:rPr>
          <w:lang w:val="cs-CZ"/>
        </w:rPr>
        <w:t xml:space="preserve"> 14:00 FaVU, VUT, Údolní 495/19, Brno</w:t>
        <w:tab/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polečné setkání – prezentace výsledků prá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Footnote"/>
        <w:rPr>
          <w:lang w:val="cs-CZ"/>
        </w:rPr>
      </w:pPr>
      <w:r>
        <w:rPr>
          <w:lang w:val="cs-CZ"/>
        </w:rPr>
        <w:t>** Z důvodu dynamičnosti prezentace by měli účastníci respektovat tato omezení:</w:t>
      </w:r>
    </w:p>
    <w:p>
      <w:pPr>
        <w:pStyle w:val="Footnote"/>
        <w:numPr>
          <w:ilvl w:val="0"/>
          <w:numId w:val="1"/>
        </w:numPr>
        <w:rPr>
          <w:lang w:val="cs-CZ"/>
        </w:rPr>
      </w:pPr>
      <w:r>
        <w:rPr>
          <w:lang w:val="cs-CZ"/>
        </w:rPr>
        <w:t>Veškerá prezentace se odehraje formou projekce – na jednom projektoru, z jednoho připojeného počítače.</w:t>
      </w:r>
    </w:p>
    <w:p>
      <w:pPr>
        <w:pStyle w:val="Footnote"/>
        <w:numPr>
          <w:ilvl w:val="0"/>
          <w:numId w:val="1"/>
        </w:numPr>
        <w:rPr>
          <w:lang w:val="cs-CZ"/>
        </w:rPr>
      </w:pPr>
      <w:r>
        <w:rPr>
          <w:lang w:val="cs-CZ"/>
        </w:rPr>
        <w:t>Každý účastník připraví max. deset reprezentativních ukázek (dokumentace) vlastní práce, (foto, audio, video, kresba, text apod.).</w:t>
      </w:r>
    </w:p>
    <w:p>
      <w:pPr>
        <w:pStyle w:val="Footnote"/>
        <w:numPr>
          <w:ilvl w:val="0"/>
          <w:numId w:val="1"/>
        </w:numPr>
        <w:rPr/>
      </w:pPr>
      <w:r>
        <w:rPr>
          <w:lang w:val="cs-CZ"/>
        </w:rPr>
        <w:t>Každé z ukázek bude věnována max. 1 min., tzn. je třeba si rozmyslet, co a jak se dá v minutě o dané práci sdělit (verbálně, obrazově atd.). Lze ukázat deset různých prací, nebo jednu práci komplexněji v rámci deseti minutových intervalů apod.</w:t>
      </w:r>
    </w:p>
    <w:p>
      <w:pPr>
        <w:pStyle w:val="Footnote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pravené materiály je třeba předat/zaslat nejpozději do 4. 3. 2012 Dorce (jadoora@hotmail.com) v Bratislavě a Michalovi (moravcikmichal@hotmail.com) v Brně.</w:t>
      </w:r>
    </w:p>
    <w:p>
      <w:pPr>
        <w:pStyle w:val="Footnote"/>
        <w:numPr>
          <w:ilvl w:val="0"/>
          <w:numId w:val="1"/>
        </w:numPr>
        <w:rPr/>
      </w:pPr>
      <w:r>
        <w:rPr>
          <w:lang w:val="cs-CZ"/>
        </w:rPr>
        <w:t>Pořadí prezentovaných prací bude stanoveno náhodným výběrem.</w:t>
      </w:r>
    </w:p>
    <w:p>
      <w:pPr>
        <w:pStyle w:val="Footnote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se proběhne až po bloku prezentací.</w:t>
      </w:r>
    </w:p>
    <w:p>
      <w:pPr>
        <w:pStyle w:val="Footnote"/>
        <w:rPr>
          <w:lang w:val="cs-CZ"/>
        </w:rPr>
      </w:pPr>
      <w:r>
        <w:rPr>
          <w:lang w:val="cs-CZ"/>
        </w:rPr>
      </w:r>
    </w:p>
    <w:p>
      <w:pPr>
        <w:pStyle w:val="Footnote"/>
        <w:rPr/>
      </w:pPr>
      <w:r>
        <w:rPr>
          <w:lang w:val="cs-CZ"/>
        </w:rPr>
        <w:t>(Podobný druh ukazování práce není samozřejmě příliš citlivý k jednotlivým přístupům, berte ho prosím jako experiment, pokus o spolupráci.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*** Lze samozřejmě využít všeobecné informace dostupné např. na Wikipedii, ale i odbornou literaturu, úžeji zaměřené zdroje. Práce může vyjít také i ze zcela subjektivní zkušenosti přítomného okamžiku spolupráce/komunikace, nebo z osobní historie, vzpomínky apod.  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8:00Z</dcterms:created>
  <dc:creator>Vaclav Koci</dc:creator>
  <dc:description/>
  <cp:keywords/>
  <dc:language>en-US</dc:language>
  <cp:lastModifiedBy>Vaclav Koci</cp:lastModifiedBy>
  <dcterms:modified xsi:type="dcterms:W3CDTF">2012-02-26T09:38:00Z</dcterms:modified>
  <cp:revision>2</cp:revision>
  <dc:subject/>
  <dc:title>ČESKO–SLOVENSKÁ SPOLUPRÁCE</dc:title>
</cp:coreProperties>
</file>